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ая профсоюзная организац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комбинированного типа                                                                          «Комсомольский ясли - сад «Сказ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бешевского район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ецкой Народной Республ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8520" cy="2300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изводственной гимнаст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любить – здоровым быть!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sz w:val="28"/>
          <w:szCs w:val="28"/>
        </w:rPr>
        <w:t>Едынак Надия Мунировна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ервичной профсоюзной организации</w:t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изической культур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омсомольское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анкетирования сотрудников учреждения, выяснилось, что у большинства  ухудшается состояние здоровья, а у 68  % не сформирована потребность  к регулярным занятиям физической культурой. А это мы полагаем,  негативно влияет на здоровье сотрудников и на производительность труда. Необходимость возобновления производственной гимнастикой сотрудников учреждения вызвана и развитием физической напряженности в профессиональной деятельности, появлением у них новых профессиональных рисков. В сохранении и укреплении состояния здоровья населения факторы физической культуры позволяют предупредить отклонения в физическом состоянии и развитии. Занятия производственной гимнастикой позволят с успехом пропагандировать физическую культуру и спорт как важнейшую составляющую 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для реализации  задач по сохранению и укреплению состояния здоровья сотрудников учреждения и повышению производительности труда за счет потенциала физической культуры и спорта, является разработка и внедрение эффективных и доступных комплексов производственной гимнастики в режим трудового дня для приобщения к регулярным занятиям физической культурой и спортом.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крепления здоровья, высокой трудоспособности, профилактики заболеваний, работникам образования необходима сбалансированная двигательная активность, состоящая из различных видов физических нагрузок, стимулирующих всестороннее гармоничное развитие  всех функциональных систем организма.  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двигательной активности должны входить в двигательные режимы в любом возрасте и состоянии здоровья, в арсенал его физической культуры, в арсенал его двигательных привычек. 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объем работы работников дошкольного учреждения достаточно большой. Все дела имеют срочный характер, не имея ни минуты на отдых.   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смотр за детьми, ООД, заполнение документов, мойка, уборка и т.д. Уже к середине дня появляется раздражительность, а также физическое и эмоциональное утомление. Не секрет, что от самочувствия работника во многом зависит качество работы, а в данном случае успешность воспитательного процесса. Способом решения данных проблем и средством повышения работоспособности является производственная гимнастика.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укреплению здоровья и повышению эффективности труда,  профилактики заболеваний.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ить здоровье сотрудников, которое достигается в результате систематических занятий физическими упражнениями;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ить работоспособность, снизить профессиональное утомление;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ть общую культуру движений, улучшить двигательную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, что обеспечит более точное выполнение рабочих операций;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вовлечению сотрудников к занятиям массовыми формами физической культуры;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ить, к чему приводит перегрузка одних функциональных систем организма и недогрузка других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зучить, как подготовить организм человека к оптимальному включению в профессиональную деятельность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ать план активной поддержки оптимального уровня работоспособности во время работы и восстановления его после ее окончания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делать выводы возможного влияния на организм человека неблагоприятных факторов профессионального труда в конкретных условиях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2023 года – 202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использование комплексов производственной гимнастики с сотрудникам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еография, категории и количество участ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екте принимают участие сотрудники МБДОУ КТ «Комсомольский ясли – сад «Сказка» в количестве 30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сылка на Интернет-ресур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реждении  для сотрудников созданы  условия для занятий производственной гимнастикой. Большинство  вовлечено в занятия массовой  формой  физической культуры. Занятия гимнастикой способствуют  сохранению и укреплению здоровья сотрудников, повышение сопротивляемости к заболеваниям, неблагоприятным воздействиям внешней среды,  вырабатывается   привычка к здоровому образу жизни. Четкий, красивый показ упражнений, их выполнение с музыкальным сопровождением способствует  развитию  эстетического воспитания. Выполнение комплекса производственной гимнастики способствует профилактике нарушений со стороны опорно-двигательного аппарата. Активно ведется  пропаганда физической культуры и спорта как важнейшей составляющей здорового образа жизни,  приобщение к регулярным занятиям физической культурой и спорт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е и ресурсное обеспечение проект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ческие палки имеются в физкультурном зале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проекта изготавливались силами творческой части коллектива и обошлись бесплатно. За время проекта создано: 3 видеоролика.  2 буклета с карточками упражнений, 2 рекламных плак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ры стимулирования со стороны заведующего учрежде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й пример руководите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гулярное осуществление производственной  как корпоративной культуры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ение 15 мин рабочего времени на производственную гимнасти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диагностики состояния здоровья сотруд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еализации проек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. Подготовительный. Сроки:  январь 2023 г. Было проведено анкетирование здоровья и здорового образа жизни сотрудников. Составлены комплексы производственной гимнастики. Подготовлены буклеты с карточками упражн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. Основной. Срок реализации: январь 2023 г – 2025 г.  Был составлен и согласован график проведения производственной гимнастики для повышения работоспособности, укрепления здоровья и предупреждения утомления сотрудников учрежден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обеспечены  набором тренажеров и оборудования для игровых видов спорта в подходящих местах для использования во время перерывов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 производственной гимнастики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упражнений для производственной гимнастики составлялся с учётом особенностей трудового процесса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задача программы заключается в подборке комплексов, которые отличаются характером и условиями труда: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ами (формами) производственной гимнастики являются: вводная гимнастика, физкультурная пауза, физкультурная минутка, микропауза активного отдыха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ая гимнастика (В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физические упражнения, проводимые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работы с целью подготовки организма к предстоящей деятельности, по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му влиянию на организм вводная гимнастика отнесена к средствам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им во многом сходно со средствами активного отдыха. Включае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-10 упражнений, выполняемых в течение 8-10 минут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урная пауза (ФП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форма производственной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мнастики, проводимая в первую и вторую половины рабочего дня. Она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из 5-7 упражнений и проводится в течение 5-7 минут в период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нающегося утомления. Для людей, занятых тяжелым физическим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м, ФП можно проводить уже после 1,5 часов работы, для люде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мственного труда – через 3 часа. При составлении комплексов упражнений для физкультурных пауз  учитываются особенности рабочей позы и динамика работоспособност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культминутки (Ф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то малые формы активного отдыха,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торые обеспечивают усиление деятельности функциональных систем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ма, устранение застойных явлений в мышцах. ФМ состоят из 3-5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й, продолжительностью 2-4 минуты, используются в течение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го дня до 5 раз по мере необходимости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ложные упражнения производственной гимнастики,  занимающие всего несколько минут, при регулярном использовании оказывают благоприятное влияние на организм уже в первый месяц использования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Ничего так не истощает и не разрушает человека,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продолжительное физическое бездействие»</w:t>
      </w:r>
    </w:p>
    <w:p>
      <w:pPr>
        <w:pStyle w:val="Style15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истотел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ы упражнений производственной гимнастики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 упражнений производственной гимнастки     работающих сидя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И.п.: сидя на стуле, опираясь на него руками. 1-2 - встать на носки, потягиваясь, руки поднимать в стороны и вверх (вдох), 2-4 - исходное положение (выдох). 3-4 раз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 . И.п.: 3-5 - стоя возле стула, руки кладут на спинку стула, отставляя одну ногу назад, разводят руки в стороны - вдох, возвращаются в исходное положение - выдох. Повторяют 3-4 раза с каждой ног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.п.: 6 - стоя возле стула, руки кладут на спинку стула, отставляя правую ногу в сторону, левую руку поднимают над головой - выдох, возвращаются в исходное положение - вдох. Повторяют 5-6 раз для каждой ног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.п.: 7-9 - стоя спиной к стулу, руки опускают вдоль тела, ноги вместе, поднимают руки вверх - вдох, сгибаясь, опускают руки вниз и назад и дотрагиваются ими до стула - выдох. Повторяют 3-4 раз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.п.: 10-11 - стоя перед стулом, руки опускают вдоль тела, приседают, держась вытянутыми руками за спинку стула, повторяют 4-5 раз, приседая - выдох, выпрямляясь - вдо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.п.: 12-14- стоя перед стулом с опущенными вдоль тела руками, поднимают обе вытянутые руки и, поворачиваясь туловищем попеременно вправо и влево, дотрагиваются до спинки стула, при повороте - выдох, при возвращении в исходное положение-вдох. Повторяют 5-6 раз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.п.: 15-16- сидя на стуле и опираясь руками на него, вытянутые вперед ноги попеременно приподнимают и опускают, повторяют 6-8 раз, дыхание произвольно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.п.: 17 - сидя на стуле и опираясь на него руками, ноги вытягивают, поднимают руки в стороны и вверх - вдох, возвращаются в исходное положение - выдох. Повторяют 3-4 раз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И.п.: 18-19- стоя боком к стулу, левую руку кладут на спинку стула, отводят правую ногу в сторону, правую руку поднимают вперед - вдох, возвращаясь в исходное положение выдох. То же для левой руки и ноги, повторяют 5-6 раз в каждую сторону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И.п.: 20 - стоя боком к стулу, левую руку кладут на спинку стула, правую руку поднимают вверх и кладут на затылок - вдох, возвращаясь в исходное положение - выдох, то же для левой руки. Повторяют для каждой стороны 3-4 раз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мплекс упражнений для глаз, 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то много времени проводят за компьютером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риодически (раз в 60-120 минут) переключать зрение с близкого на дальнее – просто смотреть вдаль в течение 5-7 минут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аксимально зажмурить, затем широко открыть глаза; повторить 10 раз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елать движения глазами вверх/вниз, влево/вправо, вращать ими по часовой стрелке и против нее; каждое движение повторить по 10 раз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вести глаза к носу (попытаться посмотреть на собственную переносицу), расслабить глаза; повторить 10 раз.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 упражнений для глаз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выполнением упражнений  нужно сесть удобно, выпрямить спину и расслабиться. Поморгать глазами быстро, затем медленно. Упражнения выполняются тщательно и медленно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за вверх, вниз - 2 раза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за вправо, влево - 2 раза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исуем глазами квадрат - 2 раза по часовой стрелке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исуем глазами квадрат - 2 раза против часовой стрелки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исуем глазами круг по часовой стрелке – 2 раза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исуем глазами круг против часовой стрелки – 2 раза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исуем глазами волнистую змейку в правую сторону, а затем в левую. Поморгали глаз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Теперь несильно потереть глаза кулачками. Разогреть ладони, потирая их друг о друга и приложить их к глазам так, чтобы не проникал свет, и повторить все вышеперечисленные упражнения по три раз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Не снимая ладони с глаз, расслабиться, представляя себя в лесу или на берегу моря, подумать о чем-нибудь хорошем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Затем, часто моргая, открыть глаза. Резко не вставать!</w:t>
      </w:r>
    </w:p>
    <w:p>
      <w:pPr>
        <w:pStyle w:val="Style15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не просто снять напряжение с глаз, но и улучшить зрение, выполняйте упражнения 2-3 раза в день, до еды, чтобы глаза омывала голодная кров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 упражнений производственной гимнастики    работающих стоя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 во всех упражнениях, кроме 4-го, - сидя на стуле, скамейке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.п.: сидя на стуле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3 - скользя пятками по полу, вытягивают ноги вперед, правую руку заводят за голову, левую в сторону (вдох);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4- расслабленно опускают руки, вниз (выдох), то же в другую сторону. Повтор 6-8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.п.: сидя на стуле, ноги вытянуть вперед, руки перед грудью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3 - туловище поворачивают вправо, руки разводят в стороны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 4 - исходное положение, то же в левую сторону. Повтор 8-10 раз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произво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.п.: сидя на стуле. 1-3 - скользя по полу пятками, вытягивают ноги вперед, поднимают руки вверх и прогибаются. 2-4 - наклон вперед, касаясь руками пола перед собой. Повтор 6-8 раз. Дыхание произво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.п.: стоя лицом к столу, взяться за него руками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3 – левую ногу отвести назад, затем присесть на носках; 2-4 - исходное положение. То же с другой ноги. Повтор 8-10 раз. Дыхание произво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.п.: сидя на стуле, ноги вытягивают вперед, руки на поясе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оттянуть носки вперед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 4 - поднимать носки, слегка сгибая ноги в коленях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 8-10 раз. Дыхание произвольное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.п.: сидя на стуле, ноги вытягивают вперед, руки на пояс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развернуть ноги вправо, носками касаясь пола. 2- 4 –исходное положение. То же в другую сторону. Повтор 10-12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произво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И.п.: сидя на стуле, руки вытянуть вдоль тел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3 - прогибаясь назад, поднять руки вверх, левую ногу приподнять, правая носком касаясь пола; 2-4 - наклоняясь вперед, хлопок руками под вытянутой ногой. Исходное положение. То же с другой ноги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 6-8 раз. Дыхание произвольное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И.п.: сидя на стуле, руки приставляют к плечам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3 - левую ногу вытягивают вперед, руки отводят в стороны; 2-4 –исходное положение. То же с другой ноги. Повтор 5-6 раз. Дыхание произвольное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мплекс упражнений производственной гимнастики                  работников умственного труда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.п.: стоя, руки вдоль туловища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потянуться, руки поднять над головой, кисти сцеплены «в замок» (вдох); 2-4 - руки опустить (выдох). Повтор 6-8 раз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И.п.: стоя, руки вдоль туловища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3 - ногу отставляют в сторону на носок, руки за голову (вдох);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4 - опуская руки и приставляя ногу (выдох). Повтор 6-8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.п.: стоя, руки вытянуты вперед, кисти расслаблены и опущены вниз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 3 - присесть, руки вниз (выдох); 2-4 - выпрямляясь, руки назад, подняться на носки (вдох). Повтор 6-8 раз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.п.: стоя, руки на пояс. Прыжки на двух ногах. Чередуя с ходьбою. Повтор 4х8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.п.: стоя, руки на пояс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руки в стороны, повороты туловища и головы попеременно вправо и влево. 2-4 – исходное положение. Повтор 6-8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И.п.: стоя, руки на пояс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3 - поднимая руки вверх, прогнуться назад (вдох);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4 - наклон вперед, держа руки на поясе (выдох). Повтор 6-8 раз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И.п.: стоя, ноги на ширину плеч, руки перед грудью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руки в сторону, (вдох), опуская руки (выдох). Повтор 6-8 раз.</w:t>
      </w:r>
    </w:p>
    <w:p>
      <w:pPr>
        <w:pStyle w:val="Style15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ое упражнение повторяют 6-12 раз. Перед началом и в конце занятия спокойная ходьба, после 4-5 упражнений для людей, более физически подготовленных,  ускоренная ходьба или бег 1-3 мин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многолетний опыт работы показывает,  что собрать на производственную гимнастику всех работников учреждения не представляется возможным, даже по подгруппам. Но выход есть. Проведение производственной гимнастики  на рабочем месте, в форме физкультминуток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культурная пау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 вариант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на месте 20-30 секунд. Темп средни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 п.: - основная стойка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руки вперед, ладони книзу;2 - руки в стороны, ладони кверху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- встать на носки, руки вверх, прогнуться; 4 - И.п. Повторить 4-6 раз. Темп медленны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ноги врозь, немного шире плеч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3 наклон назад, руки за спину; 3-4 - и.п. Повторить 6-8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.п. - ноги на ширине плеч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руки за голову, поворот туловища направо; 2 - туловище в и.п., руки в стороны, наклон вперед, голову назад; 3 - выпрямиться, руки за голову, поворот туловища налево; 4- и.п. 5-8 -то же в другую сторону. Повторить 6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- руки к плечам. 1 - выпад вправо, руки в стороны; 2- и.п. 3- присесть, руки вверх; 4 - и.п. 5-8 -то же в другую сторону. Повторить 6 раз. Темп средний.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культурная пау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на месте 20-30 с. Темп средний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И.п. - о.с., руки за голову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- встать на носки, прогнуться, отвести локти назад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 - опуститься на ступни, слегка наклониться вперед, локти вперед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6-8 раз. Темп медленны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о.с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шаг вправо, руки в стороны; 2 - повернуть кисти ладонями вверх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- приставить левую ногу, руки вверх; 4 - руки дугами в стороны и вниз, свободным махом скрестить перед грудью; 5-8 - то же влево. Повторить 6-8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.п. - стойка ноги врозь, руки в стороны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наклон вперед к правой ноге, хлопок в ладони; 2 - и.п. 3-4 то же в другую сторону. Повторить 6-8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, левая впереди, руки в стороны или на поясе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3 - три пружинистых полуприседа на левой ноге; 4 - переменить положение ног; 5-7 - то же, но правая нога впереди левой. Повторить 4-6 раз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на ходьбу 20-25 с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 пошире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с поворотом туловища влево, наклон назад, руки назад; 2-3 - сохраняя положение туловища в повороте, пружинистый наклон вперед, руки вперед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- и.п. 5-8 - то же, но поворот туловища вправо. Повторить по 4-6 раз в каждую сторону. Темп медленны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придерживаясь за опору, согнуть правую ногу, захватив рукой за голень. 1 - вставая на левый носок, мах правой ногой назад, правую руку в сторону – назад; 2 - и.п. 3-4 - то же, но согнуть левую ногу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6-8 раз. Темп сред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изкультурная пауз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 вариан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ьба на месте 20-30 с. Темп средний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о.с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й рукой дугой внутрь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то же левой и руки вверх, встать на носки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 -руки дугами в стороны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п. Повторить 4-6 раз. Темп медленны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о.с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с шагом вправо руки в стороны, ладони кверху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- с поворотом туловища направо дугой кверху левую руку вправо с хлопком в ладони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- выпрямиться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и.п. 5-8 -то же в другую сторону. Повторить 6-8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руки в стороны, наклон вперед и три размашистых поворота туловища в стороны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- и.п. Повторить 6-8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о.с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- присед, колени врозь, руки вперед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- встать, правую руку вверх, левую за голову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8 - то же, но правую за голову. Повторить 6-10 раз. Темп медленны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- o. c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 выпад влево, руки в стороны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-3 - руки вверх, два пружинистых наклона вправо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 - и.п. 5-8-то же в другую сторону. Повторить 4-6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- правую руку на пояс, левой поддерживаться за опору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мах правой ногой вперед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мах правой ногой назад, захлестывая голень. То же проделать левой ногой. Повторить по 6-8 махов каждой ногой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o. c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-правую ногу назад на носок, руки слегка назад с поворотом ладоней наружу, голову наклонить назад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 ногу приставить, руки расслабленно опустить, голову наклонить вперед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-8 то же, отставляя другую ногу назад. Повторить 6-8 раз. Темп медленны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изкультминутка для снятия утомления с туловища и ног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вариант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, руки вправо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полуприседая и наклоняясь, руки махом вниз. Разгибая правую ногу, выпрямляя туловище и передавая тяжесть тела на левую ногу, мах руками влево. 2-то же в другую сторону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выполнять слитно. Повторить 4-6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руки в стороны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2 - присед, колени вместе, руки за спину; 3 - выпрямляя ноги, наклон вперед, руками коснуться пола; 4- и.п. Повторить 6-8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, руки за голову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резко по вернуть таз направо;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М для снятия утомления с туловища и ног 2 вариа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, руки вправо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полуприседая и наклоняясь, руки махом вниз. Разгибая правую ногу, выпрямляя туловище и передавая тяжесть тела на левую ногу, мах руками влево; 2-то же в другую сторону. Упражнения выполнять слитно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4-6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руки в стороны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2 - присед, колени вместе, руки за спину;3 - выпрямляя ноги, наклон вперед, руками коснуться пола; 4- и.п. Повторить 6-8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- стойка ноги врозь, руки за голову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- резко по вернуть таз направо; 2 - резко повернуть таз налево. Во время поворотов плечевой пояс оставить неподвижным. Повторить 6-8 раз. Темп средни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М для снятия утомления с плечевого пояса и рук 1 вариант</w:t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– о.с. 1 – поднять плечи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опустить плечи. Повторить 6-8 раз, затем пауза 2 – 3 с, расслабить мышцы плечевого пояса. Темп медленны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.п. – руки согнуты перед грудью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– 2 – два пружинящих рывка назад согнутыми руками; 3– 4 – то же прямыми руками. Повторить 4 – 6 раз. Темп средний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– стойка ноги врозь.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4 – четыре последовательных круга руками назад; 5 – 8 – то же вперед. Руки не напрягать, туловище не поворачивать. Повторить 4 – 6 раз. Закончить расслаблением. Темп средни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М для снятия утомления с плечевого пояса и рук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 вариант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.п. - о.с. - кисти в кулаках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ные махи руками вперед и назад. Повторить 4-6 раз. Темп средний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о.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4 - дугами в стороны руки вверх, одновременно делая ими небольшие воронкообразные движения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-8 - дугами в стороны руки расслабленно вниз и потрясти кистями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4-6 раз. Темп средний.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тыльной стороной кисти на поя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- свести вперед, голову наклонить вперед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-4 - локти назад, прогнуться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6-8 раз, затем руки вниз и потрясти расслабленно. Темп медленны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М для улучшения мозгового кровообращен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 вариан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о.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руки за голову; локти развести пошире, голову наклонить назад 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- локти вперед. 3-4 - руки расслабленно вниз, голову наклонить вперед. Повторить 4-6 раз. Темп медленный.</w:t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тойка ноги врозь, кисти в кулаках,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мах левой рукой назад, правой вверх - назад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встречными махами переменить положение рук. Махи заканчивать рывками руками назад. Повторить 6-8 раз. Темп средни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идя на стуле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отвести голову назад и плавно наклонить назад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- голову наклонить вперед, плечи не поднимать. Повторить 4-6 раз. Темп медленный.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М для улучшения мозгового кровообращения  2 вариант 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тоя или сидя, руки на поясе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-круг правой рукой назад с поворотом туловища и головы направо. 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 же левой рукой. Повторить 4-6 раз. Темп медленный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тоя или сидя, руки в стороны, ладони вперед, пальцы разведены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- обхватив себя за плечи руками возможно крепче и дальше. </w:t>
      </w:r>
    </w:p>
    <w:p>
      <w:pPr>
        <w:pStyle w:val="Style15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.п.  То же налево. Повторить 4-6 раз. Темп быстрый.</w:t>
      </w:r>
    </w:p>
    <w:p>
      <w:pPr>
        <w:pStyle w:val="Style15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идя на стуле, руки на поя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повернуть голову направо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и.п. То же налево. Повторить 6-8 раз. Темп медленный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М общего воздействия  1 вариант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п - о.с. </w:t>
      </w:r>
    </w:p>
    <w:p>
      <w:pPr>
        <w:pStyle w:val="Style15"/>
        <w:spacing w:lineRule="auto" w:line="360"/>
        <w:ind w:firstLine="6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-2 - встать на носки, руки вверх - наружу, потянуться вверх за руками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4 - дугами в стороны руки вниз и расслабленно скрестить перед грудью, голову наклонить вперед. Повторить 6-8 раз. Темп быстрый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тойка ноги врозь, руки вперед.,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- поворот туловища направо, мах левой рукой вправо, правой назад за спину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 и.п. 3-4 - то же в другую сторону. Упражнения выполняются размашисто, динамично. Повторить 6-8 раз. Темп быстрый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1- согнуть правую ногу вперед и, обхватив голень руками, притянуть ногу к животу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- приставить ногу, руки вверх- наружу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-4- то же другой ногой. Повторить 6-8 раз. Темп средни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ФМ общего воздействия  2 вариант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о.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2 - дугами внутрь два круга руками в лицевой плоскости.</w:t>
      </w:r>
    </w:p>
    <w:p>
      <w:pPr>
        <w:pStyle w:val="Style15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 же, но круги наружу. Повторить 4-6 раз. Темп средни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стойка ноги врозь, правую руку вперед, левую на поя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3 - круг правой рукой вниз в боковой плоскости с поворотом туловища направо.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 - заканчивая круг, правую руку на пояс, левую вперед. То же в другую сторону. Повторить 4-6 раз. Темп средний.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п. - о.с. 1 - с шагом вправо руки в стороны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- два пружинящих наклона вправо. Руки на пояс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- и.п. 1-4-то же влево. </w:t>
      </w:r>
    </w:p>
    <w:p>
      <w:pPr>
        <w:pStyle w:val="Style15"/>
        <w:spacing w:lineRule="auto" w:line="36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ь 4-6 раз в каждую сторону. Темп сред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не уставать на работе и после работы, необходимо делать комплекс простых упражнений, всего 5-10 минут. Самое главное никакого специального оборудования и тренажеров для производственной зарядки не нужно. В результате выполнения этих несложных упражнений повысится работоспособность, психоэмоциональное состояние, а самое главное эффективность работы сотрудников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0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1:00Z</dcterms:created>
  <dc:creator>RePack by SPecialiST</dc:creator>
  <dc:description/>
  <cp:keywords/>
  <dc:language>en-US</dc:language>
  <cp:lastModifiedBy>Пользователь Windows</cp:lastModifiedBy>
  <dcterms:modified xsi:type="dcterms:W3CDTF">2023-04-14T12:39:00Z</dcterms:modified>
  <cp:revision>46</cp:revision>
  <dc:subject/>
  <dc:title/>
</cp:coreProperties>
</file>